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浙江工商大学校外专家授课（研究生）应聘条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360"/>
        <w:gridCol w:w="1451"/>
        <w:gridCol w:w="1069"/>
        <w:gridCol w:w="5231"/>
        <w:gridCol w:w="26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开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开课学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修读学生专业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外专家应聘条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课程联系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理论前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研究生导师；专业基础理论水平高，在马克思主义理论教学研究领域有比较显著的贡献和影响力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-28008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yoffice2@126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环境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、教授；本课程国家级精品课程主要负责人，国家级、省级教学名师优先考虑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培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36182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sun@126.com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旅游管理理论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知名旅游专家，重点大学研究机构旅游学科带头人，博导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欧美旅游，对旅游现象学理论与方法有深入的研究和具体实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英文授课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5783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llen_wu@sohu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专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著名历史学家、重点大学研究机构带头人、博导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中国历史尤其是唐宋变革时期有深入研究，熟悉敦煌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24161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engsiyu01@163.com</w:t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、国民经济学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本学科理论前沿和发展动态，在本领域发表过高水平的学术论文或专著。具备高级专业技术职称，具有三年以上教学经验，有良好的组织能力和表达能力。责任心强，身体健康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66696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ongxj18@163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yes Statis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学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本学科理论前沿和发展动态，在本领域发表过高水平的学术论文或专著。具备高级专业技术职称，具有三年以上教学经验，有良好的组织能力和表达能力。责任心强，身体健康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8057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ngxu@mail.zjgsu.ed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亚文化交流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外知名高校、研究机构任职，专业基础理论水平高，熟谙中日文化交流史专业的前沿发展动态，在科学研究、学科建设和课堂教学方面具有丰富的经验，在本学科具有较大影响力，从事教学科研工作的教师或研究人员（应具有正高职称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-28008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xm7112@163.com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技术（英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工、计算机软件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高校专家或国外著名研究机构或高校学者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专家要求相关专业教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专家要求博士、助理教授以上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-28008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ngm@ mail.zjgsu.ed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信息处理（英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高校专家或国外著名研究机构或高校学者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专家要求相关专业教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专家要求博士、助理教授以上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-28008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ngm@ mail.zjgsu.ed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财务管理（英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（职位），在国外大学从事过相关课程的教学与研究，并有在国际著名跨国公司任职或兼职经历或有合作项目的教授更佳。（英语教学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8198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yin@mail.hz.zj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学术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、英语语言文学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知名大学英语专业教授、博士生导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280085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ulaoshi0321@163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胶体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知名大学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陈忠秀</w:t>
            </w:r>
            <w:r>
              <w:rPr>
                <w:color w:val="000000"/>
                <w:sz w:val="18"/>
                <w:szCs w:val="18"/>
              </w:rPr>
              <w:t>(13735802398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xchen@ustc.edu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经、国贸区经、西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知名高校或研究机构、跨国公司任职，有丰富的科学研究和课堂教学经验，一般应具有正高级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连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57579396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yzlg@yahoo.com.cn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经、国贸区经、西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知名高校或研究机构、跨国公司任职，有丰富的科学研究和课堂教学经验，一般应具有正高级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连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57579396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yzlg@yahoo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名高校的骨干教师，有博士学位、教授，有企业任职经历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国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85815333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gp75@ ahoo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知名高校或研究机构任职，有丰富的科学研究和课堂教学经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益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60650388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sy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@163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散事件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国（境）外知名高等院校、研究机构、跨国公司或国内著名高校任职，专业基础理论水平高，熟谙本专业的前沿发展动态，在科学研究、学科建设和课堂教学方面具有丰富的经验，或获其所研究专业领域的特别嘉奖，在本学科具有较大影响力，从事教学科研工作的教师或研究人员（一般应具有正高职称）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3505817094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ychen</w:t>
            </w:r>
            <w:r>
              <w:rPr>
                <w:rFonts w:cs="宋体;SimSun" w:ascii="宋体;SimSun" w:hAnsi="宋体;SimSun"/>
                <w:sz w:val="18"/>
                <w:szCs w:val="18"/>
              </w:rPr>
              <w:t>@ mail.zjgsu.ed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国（境）外知名高等院校、研究机构、跨国公司或国内著名高校任职，专业基础理论水平高，熟谙本专业的前沿发展动态，在科学研究、学科建设和课堂教学方面具有丰富的经验，在本学科具有较大影响力，从事教学科研工作的正高级职称教师或研究人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连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fxia@mail.zjgsu.ed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专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知名大学、研究机构任职，正高级以上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元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83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goffice@126.com</w:t>
            </w:r>
          </w:p>
        </w:tc>
      </w:tr>
    </w:tbl>
    <w:p>
      <w:pPr>
        <w:pStyle w:val="Normal"/>
        <w:ind w:right="84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4:00Z</dcterms:created>
  <dc:creator>微软用户</dc:creator>
  <dc:description/>
  <cp:keywords/>
  <dc:language>en-US</dc:language>
  <cp:lastModifiedBy>微软用户</cp:lastModifiedBy>
  <cp:lastPrinted>2010-04-02T13:26:00Z</cp:lastPrinted>
  <dcterms:modified xsi:type="dcterms:W3CDTF">2010-04-09T05:26:00Z</dcterms:modified>
  <cp:revision>6</cp:revision>
  <dc:subject/>
  <dc:title>浙江工商大学聘请校外专家授课申请统计</dc:title>
</cp:coreProperties>
</file>