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工商大学聘请校外专家授课课程名称和条件汇总表（研究生课程）</w:t>
      </w:r>
    </w:p>
    <w:tbl>
      <w:tblPr>
        <w:tblW w:w="144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720"/>
        <w:gridCol w:w="720"/>
        <w:gridCol w:w="1800"/>
        <w:gridCol w:w="1800"/>
        <w:gridCol w:w="57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聘请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开课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修读学生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家情况介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儒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/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一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门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较高的政治素质和学术造诣，学风优良；具有正高级专业技术职务；具有丰富的儒学研究成果；具有指导硕士研究生的经历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创新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/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一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及管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知名大学教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/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一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知名大学教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计量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/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二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、数量经济学、国民经济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经济学博士生导师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国外高校学习和工作经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治理比较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/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一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院校博士生或国外高等院校知名教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/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一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、教授，本课程国家级精品课程主要负责人、国家级、省级教学名师优先考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亚比较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/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一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著名大学教授或国内重点大学教授、从事比较文化教学和研究，在东亚比较文化及相关领域具有广泛影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电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oud computing and storage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计算与存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/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二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国（境）外知名高校、研究机构、跨国公司或国内著名高校任职教授，在本学科具有较大影响力，从事教学科研工作的教师或研究人员（具有正高职称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食品质量安全研究进展（肉类科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、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/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一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知名大学终身教授，长期从事食品质量安全研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与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/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一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外知名大学教授</w:t>
            </w:r>
          </w:p>
        </w:tc>
      </w:tr>
    </w:tbl>
    <w:p>
      <w:pPr>
        <w:pStyle w:val="Normal"/>
        <w:ind w:right="420" w:hanging="0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</w:t>
      </w:r>
    </w:p>
    <w:p>
      <w:pPr>
        <w:pStyle w:val="Normal"/>
        <w:ind w:right="420" w:hanging="0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研究生部培养办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37:00Z</dcterms:created>
  <dc:creator>微软用户</dc:creator>
  <dc:description/>
  <cp:keywords/>
  <dc:language>en-US</dc:language>
  <cp:lastModifiedBy>abc1</cp:lastModifiedBy>
  <cp:lastPrinted>2010-06-01T12:27:00Z</cp:lastPrinted>
  <dcterms:modified xsi:type="dcterms:W3CDTF">2011-04-02T04:54:00Z</dcterms:modified>
  <cp:revision>66</cp:revision>
  <dc:subject/>
  <dc:title>浙江工商大学聘请校外专家授课申请统计</dc:title>
</cp:coreProperties>
</file>